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53"/>
        <w:gridCol w:w="565"/>
        <w:gridCol w:w="53"/>
        <w:gridCol w:w="565"/>
        <w:gridCol w:w="53"/>
        <w:gridCol w:w="565"/>
        <w:gridCol w:w="53"/>
        <w:gridCol w:w="565"/>
        <w:gridCol w:w="53"/>
        <w:gridCol w:w="565"/>
        <w:gridCol w:w="53"/>
        <w:gridCol w:w="618"/>
        <w:gridCol w:w="618"/>
        <w:gridCol w:w="618"/>
        <w:gridCol w:w="12"/>
      </w:tblGrid>
      <w:tr>
        <w:trPr>
          <w:trHeight w:val="4101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國中    學年度  年級第　次定期評量【作文】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事項：（１）可不抄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２）請用黑色墨水筆書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３）請注意標明標點符號及分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４）請避免使用簡體字。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</w:rPr>
              <w:t>（５）字數：　百字左右。</w:t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70"/>
        <w:gridCol w:w="924"/>
        <w:gridCol w:w="2247"/>
        <w:gridCol w:w="3170"/>
        <w:gridCol w:w="317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意取材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組織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遣詞造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別字、格式、標點符號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級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一步闡述說明，凸顯主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完整，內容前後連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遣詞精確，有效運用句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幾乎沒有任何錯誤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闡述說明主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大致完整，轉折偶有不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遣詞正確，能運用句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錯誤甚少，且不影響文意表達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級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尚能闡述說明主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稍嫌鬆散，偶有不連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遣詞正確，偶有冗詞，句型少變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些錯誤，但仍可理解文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取材不夠充分發展主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文章結構鬆散，且前後不連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遣詞不夠精確，冗詞過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些錯誤，且造成理解困難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取才未能發展主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不連貫；或僅一段，然尚可區分結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遣詞、用字、構句常有錯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不太能掌握格式及標點，且錯別字頗多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取材和主旨無關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無結構；或僅一段，且不能辨認結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遣詞完全不恰當，文句破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w w:val="85"/>
                <w:sz w:val="18"/>
                <w:szCs w:val="18"/>
              </w:rPr>
              <w:t>完全不能掌握格式及標點，且錯別字極多</w:t>
            </w:r>
          </w:p>
        </w:tc>
      </w:tr>
      <w:tr>
        <w:trPr>
          <w:trHeight w:val="11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4570" w:h="20636"/>
      <w:pgMar w:left="567" w:right="567" w:gutter="0" w:header="85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</w:t>
    </w:r>
    <w:r>
      <w:rPr/>
      <w:t>年</w:t>
    </w:r>
    <w:r>
      <w:rPr/>
      <w:t>____</w:t>
    </w:r>
    <w:r>
      <w:rPr/>
      <w:t>班</w:t>
    </w:r>
    <w:r>
      <w:rPr/>
      <w:t>____</w:t>
    </w:r>
    <w:r>
      <w:rPr/>
      <w:t>號姓名：</w:t>
    </w:r>
    <w:r>
      <w:rPr/>
      <w:t>_______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9:00Z</dcterms:created>
  <dc:creator>houng</dc:creator>
  <dc:description/>
  <dc:language>en-US</dc:language>
  <cp:lastModifiedBy>USER</cp:lastModifiedBy>
  <cp:lastPrinted>2008-03-20T09:50:00Z</cp:lastPrinted>
  <dcterms:modified xsi:type="dcterms:W3CDTF">2020-09-21T06:49:00Z</dcterms:modified>
  <cp:revision>3</cp:revision>
  <dc:subject/>
  <dc:title>題目：春天的林口</dc:title>
</cp:coreProperties>
</file>