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幸福國中新生訓練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服裝及書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（一）外套：自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開始，新生一律改為新款（橘色），</w:t>
      </w:r>
      <w:r>
        <w:rPr>
          <w:rFonts w:ascii="標楷體" w:hAnsi="標楷體" w:cs="標楷體" w:eastAsia="標楷體"/>
          <w:sz w:val="26"/>
          <w:szCs w:val="26"/>
          <w:u w:val="double"/>
        </w:rPr>
        <w:t>舊式外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double"/>
        </w:rPr>
        <w:t>不再適用</w:t>
      </w:r>
      <w:r>
        <w:rPr>
          <w:rFonts w:eastAsia="標楷體" w:cs="標楷體" w:ascii="標楷體" w:hAnsi="標楷體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sz w:val="26"/>
          <w:szCs w:val="26"/>
          <w:u w:val="double"/>
        </w:rPr>
        <w:t>咖啡色</w:t>
      </w:r>
      <w:r>
        <w:rPr>
          <w:rFonts w:eastAsia="標楷體" w:cs="標楷體" w:ascii="標楷體" w:hAnsi="標楷體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sz w:val="26"/>
          <w:szCs w:val="26"/>
          <w:u w:val="double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書包：自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開始改為後背包（灰色），舊式側背包（黑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不再採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鞋子：運動鞋，顏色不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頭髮：以不染、不燙，自然為原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購買校服及書包的商店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校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夏季制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男生：短袖上衣、短褲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女生：短袖上衣、短褲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冬季制服：長袖上衣、長褲、外套，男女相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夏季、冬季運動服：男女相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「名牌學號」統一由學校製作，開學後再請學生帶回家縫上校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「名牌學號」費用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元，請於新生訓練交予導師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</w:t>
      </w:r>
      <w:r>
        <w:rPr/>
        <w:t>購買商店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33"/>
        <w:gridCol w:w="244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成書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頂興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-869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善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幸福五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9-987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儷商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山鶯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3-542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恆昌照相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中興路一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9-169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中書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龜山區中興路一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320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4668</w:t>
              </w:r>
            </w:hyperlink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新生訓練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8/25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夏季</w:t>
      </w:r>
      <w:r>
        <w:rPr>
          <w:rFonts w:ascii="標楷體" w:hAnsi="標楷體" w:cs="標楷體" w:eastAsia="標楷體"/>
          <w:sz w:val="26"/>
          <w:szCs w:val="26"/>
          <w:u w:val="double"/>
        </w:rPr>
        <w:t>制服</w:t>
      </w:r>
      <w:r>
        <w:rPr>
          <w:rFonts w:ascii="標楷體" w:hAnsi="標楷體" w:cs="標楷體" w:eastAsia="標楷體"/>
          <w:sz w:val="26"/>
          <w:szCs w:val="26"/>
        </w:rPr>
        <w:t>，帶書包、文具、環保餐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8/26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夏季</w:t>
      </w:r>
      <w:r>
        <w:rPr>
          <w:rFonts w:ascii="標楷體" w:hAnsi="標楷體" w:cs="標楷體" w:eastAsia="標楷體"/>
          <w:sz w:val="26"/>
          <w:szCs w:val="26"/>
          <w:u w:val="double"/>
        </w:rPr>
        <w:t>運動服</w:t>
      </w:r>
      <w:r>
        <w:rPr>
          <w:rFonts w:ascii="標楷體" w:hAnsi="標楷體" w:cs="標楷體" w:eastAsia="標楷體"/>
          <w:sz w:val="26"/>
          <w:szCs w:val="26"/>
        </w:rPr>
        <w:t>，帶書包、文具、環保餐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生專車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由教育局補助及企業贊助，學生免費搭乘，請向學務處生教組提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申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4310" cy="3907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49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專注自己、尊重別人、理解世界」，優質的教學團隊，培育未來優秀的學生。歡迎各位新生加入幸福大家庭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281940</wp:posOffset>
            </wp:positionV>
            <wp:extent cx="172847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 xml:space="preserve">以上若有任何問題，請洽幸福國中學務處  </w:t>
      </w:r>
      <w:r>
        <w:rPr>
          <w:rFonts w:eastAsia="標楷體" w:cs="標楷體" w:ascii="標楷體" w:hAnsi="標楷體"/>
          <w:sz w:val="26"/>
          <w:szCs w:val="26"/>
        </w:rPr>
        <w:t>03-329-8992*310</w:t>
      </w:r>
      <w:r>
        <w:rPr>
          <w:rFonts w:ascii="標楷體" w:hAnsi="標楷體" w:cs="標楷體" w:eastAsia="標楷體"/>
          <w:sz w:val="26"/>
          <w:szCs w:val="26"/>
        </w:rPr>
        <w:t>蔡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Zgwrf">
    <w:name w:val="zgwrf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ource=hp&amp;ei=6X-mXr_FEqKvmAX82ZWIBg&amp;q=&#24314;&#20013;&#26360;&#23616;&amp;oq=&#24314;&#20013;&#26360;&#23616;&amp;gs_lcp=CgZwc3ktYWIQAzICCAAyAggAMgIIADICCAAyBAgAEB4yBAgAEB4yBAgAEB4yBAgAEB4yBAgAEB4yBAgAEB46BQgAEIMBUNxNWLhqYNpuaABwAHgAgAEwiAGyApIBATiYAQCgAQGqAQdnd3Mtd2l6sAEA&amp;sclient=psy-ab&amp;ved=0ahUKEwj_3ZaqgYjpAhWiF6YKHfxsBWEQ4dUDCAk&amp;uact=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6:00Z</dcterms:created>
  <dc:creator>學務主任</dc:creator>
  <dc:description/>
  <cp:keywords/>
  <dc:language>en-US</dc:language>
  <cp:lastModifiedBy>User</cp:lastModifiedBy>
  <dcterms:modified xsi:type="dcterms:W3CDTF">2021-07-30T01:33:00Z</dcterms:modified>
  <cp:revision>7</cp:revision>
  <dc:subject/>
  <dc:title>            108學年度幸福國中新生訓練注意事項</dc:title>
</cp:coreProperties>
</file>